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事件类高发问题处置情况表</w:t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562"/>
        <w:gridCol w:w="742"/>
        <w:gridCol w:w="910"/>
        <w:gridCol w:w="1320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事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暴露垃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.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.6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绿地脏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.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.72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照经营游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.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.72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宣传广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法小广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.2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道路破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.0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株断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动车乱停占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容环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道路不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.8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施工管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施工废弃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.1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街面秩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乱堆物堆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.13%</w:t>
            </w:r>
          </w:p>
        </w:tc>
      </w:tr>
    </w:tbl>
    <w:p>
      <w:pPr>
        <w:pStyle w:val="Normal"/>
        <w:spacing w:lineRule="exact" w:line="5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上表可以看出，暴露垃圾、绿地脏乱、无照经营游商、非法小广告、道路破损问题是本月事件类的高发问题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件类高发问题处置情况表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417"/>
        <w:gridCol w:w="850"/>
        <w:gridCol w:w="850"/>
        <w:gridCol w:w="1304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部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72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雨水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4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.7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地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交站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.5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道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.2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观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.1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标志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0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.44%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上表可以看出，交通护栏、公共自行车、雨水箅子、路灯、绿地护栏等问题是本月部件类的高发问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29:00Z</dcterms:created>
  <dc:creator>Admin</dc:creator>
  <dc:description/>
  <cp:keywords/>
  <dc:language>en-US</dc:language>
  <cp:lastModifiedBy>haha</cp:lastModifiedBy>
  <cp:lastPrinted>2017-03-08T11:26:00Z</cp:lastPrinted>
  <dcterms:modified xsi:type="dcterms:W3CDTF">2017-04-13T00:33:00Z</dcterms:modified>
  <cp:revision>3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